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ต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ันเพ็ญ โพธิ์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