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ิล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ปร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ชโล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าศ ก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ชอ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หมั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าน อัจฉร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รัก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รีห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ัส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ทิม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กตุลำ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ำพรรณ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ขัน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ลักษณ์ โปร่ง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