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ัยคุณ อุ่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ไม้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ชิ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ประชามอ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กองไส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หาญศ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ษา ดา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ภูมิ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ดาภรณ์ ปาน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ศิลป์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โส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ิราลักษณ์ สุนทร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ชินอ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์รัฐ วรรักษ์วัฒน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นีย์ เวีย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ตา แน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ปาปะแ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นาถ ทุรั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า ฉัน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สังขน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ตา ต้นกว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ศนีย์ ชื่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รัตน์ ป้องส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นิลไร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ใจ โท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ฑิตา บำเพ็ญ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หิ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บุญ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เพ็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พงษ์สระพ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ารุณี เทียว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วรรณ อ่อ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พร นฤทธิ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นว์ ศิริ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มหา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ปัถพ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พันธหม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รักษาค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พิเศษ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อยู่เป็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สา พร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พล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จินดา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101 </w:t>
          </w:r>
          <w:r>
            <w:rPr>
              <w:rFonts w:ascii="CordiaUPC" w:hAnsi="CordiaUPC" w:eastAsia="Angsana New"/>
              <w:b/>
              <w:b/>
            </w:rPr>
            <w:t xml:space="preserve">ฟิสิกส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ไพโรจน์ ใจเดี่ยว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ิพงษ์ มีมั่งคั่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2/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