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ศักดิ์ มิตร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ง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ตำ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ปุริ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ร้อย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ู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า เส็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โคก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ผ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ิ่ง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าร กิจ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ตร วิล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ภู่คน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ชำน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ุภรตรีทิเพ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คำจี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โย พิ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ใจ ปอ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