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รอ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สุวิรัตนภ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ใจเดี่ย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ชัญญา เสริมศรี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4.208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