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กริช เหลื่อมภค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ดช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ร พิบา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ก้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ุ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นาค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ข้ม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