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นท์ พลเหี้ย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ศักดิ์ จิตต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