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หล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ม่ว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ัฑพร สุพิชญ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13:00-15:00, 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