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คุมิ พะไก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ดา ส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มาต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ฝ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่างผ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ยอด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วรวุฒิปัญญ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วัช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ต์ สู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ุสก์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รากร ถา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นททิ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ญญ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ณ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ฤทธิ์ อุท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31 </w:t>
          </w:r>
          <w:r>
            <w:rPr>
              <w:rFonts w:ascii="CordiaUPC" w:hAnsi="CordiaUPC" w:eastAsia="Angsana New"/>
              <w:b/>
              <w:b/>
            </w:rPr>
            <w:t>เทคโนโลยีแม่พิมพ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ฤทธิรงค์ แจ้งอิ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