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ธาระ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ขำ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โพธ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รณ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ธิตยา อนุประดิษฐ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อ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เจนว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เย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สุวิชา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คณ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ัฒน์ ณ สงข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ผู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    ต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ฟ้อนตะค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วัฒนา พู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จ็ก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า สู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นีย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ัชพร แซ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ปิ่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พร ศิร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พร หอม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ว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ชะ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พย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ณา กุ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ญ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ดำร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ศักดิ์ เทอด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ค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จั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ญา ศร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ตตา อาศัยพ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ช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ัญญา วิริยะปัญญ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อันน์อตินุช ขจรโกว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