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    พุทธ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ันด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โชติพิ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เทพ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ศิริ แส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