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ิณกฤษณ์ ทอนเก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ณัฐ์ วรยา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5324 </w:t>
          </w:r>
          <w:r>
            <w:rPr>
              <w:rFonts w:ascii="CordiaUPC" w:hAnsi="CordiaUPC" w:eastAsia="Angsana New"/>
              <w:b/>
              <w:b/>
            </w:rPr>
            <w:t xml:space="preserve">ปฏิบัติรวมวงดนตรีตะวันตก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วีระศักดิ์ งามวงศ์รณชัย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พิชฌาย์ ศรีไก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5.2.8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1/10/2019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