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ล    วิชิต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ขาว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พบ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ิ้ม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พร สนิท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นันท์ เติ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กิรติกาญจ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์พร เคน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าคริน ปราชญ์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ูเกียรติ แสงศร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ณัฐพล วงษ์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ี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ร รักช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ากร พร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ันทวัฒน์ ตี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ิติวัฒน์ อัครภูม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ัฒ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พล สามารถ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ต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วงค์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ตน์ ธา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ธนะรุจิ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ล้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ีรภัทร เพียรโนนล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ิริยะพงษ์ ศักดิ์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1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ภาครัฐ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กรศักดิ์ รักพิน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6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