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์ณา โต้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จ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้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ปี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ส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คำ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รม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ย เพ็ชร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ทองจุล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รัตน์บริ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ศรี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โพธิ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ปื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ก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ฐสุดา สุนทรโ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เป๋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จำปา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สุ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ธรร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ู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ัมม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รหน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ส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ุ้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ิยา คา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ถิ่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ระท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ข็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ฉิม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์พิเชษฐ์ เหล่าแส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ั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รห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ิลละ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ภา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อินทร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คง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มุ่งช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ชาว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ิพิธพ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นาว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ช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ธยาน์ วรรณ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ตา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อ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ทร์ญา พงศ์เลิศ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ล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ุ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นิ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สา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ถว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ิเจ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ลนุ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ินันต์ ขอเย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วดี    แก้ว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รรค์ชัย นัย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รัตน์ธิติว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าร ศรี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าร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จันทร์ข้าง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ิ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3 </w:t>
          </w:r>
          <w:r>
            <w:rPr>
              <w:rFonts w:ascii="CordiaUPC" w:hAnsi="CordiaUPC" w:eastAsia="Angsana New"/>
              <w:b/>
              <w:b/>
            </w:rPr>
            <w:t>การเจรจาต่อรองและการแก้ปัญหาความขัดแย้ง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วี พูลทว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