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เจียะ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งก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 อึง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คุ้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คุ้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สุข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สา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บุญเร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ิสั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งศ์ สี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0 </w:t>
          </w:r>
          <w:r>
            <w:rPr>
              <w:rFonts w:ascii="CordiaUPC" w:hAnsi="CordiaUPC" w:eastAsia="Angsana New"/>
              <w:b/>
              <w:b/>
            </w:rPr>
            <w:t>หลักการโฆษณ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กานต์ มูสโกภา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09:00-11:00, M 21/08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