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ซิน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นหยิง จ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วน เ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ัน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เจ๋อ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ี่เหมย 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ลุ่ย ห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่ 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ยู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งหยู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เหยา 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ยั่น 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หนิง 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ฉิง ช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่า ฉ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่า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่ว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่หร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ซื่อ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 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ง เฉ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ิง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ฟา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จู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เจียว เซ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ลี่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งจุ้นอยู่ 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ลียง ไป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