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จอ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ลัย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รณ    พันธ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า ชำน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พันธุ์สุ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ิรา ปิ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ริยะ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กานต์ ศาสตร์สูงเน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ล วิสุท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