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ศรี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พร เบี้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บุ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มาศ คาด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ศรี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ศรี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ศรี ไม้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กานต์ ดว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ยา ด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สุวรรณ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ญารัตน์ ช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ชอบ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ซึ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หวน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ภักดี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วิภา วงษ์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มุ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นรี เกา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ทิพย์ ลา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โคต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แป้น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201 </w:t>
          </w:r>
          <w:r>
            <w:rPr>
              <w:rFonts w:ascii="CordiaUPC" w:hAnsi="CordiaUPC" w:eastAsia="Angsana New"/>
              <w:b/>
              <w:b/>
            </w:rPr>
            <w:t>การวัดและประเมินผล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เกียรติ ทา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