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ณ์ ส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นุ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ชยา ทรงเสี่ยงไช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13:00-15:00, M 24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