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1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งานโรงแ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ทรรศน์ นวล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