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ฮ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ระบือ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ณ์ พงษ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ธิพร นิ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โพธิ์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อน หอ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้อ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ประไพ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ฉัตร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โพธิ์ป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ชมพู พัฒ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ูห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ท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ส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ระสงค์ศ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เกษร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ิตรต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ตั้ง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ศรีหนอ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ัทร สุภัท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ุ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32 </w:t>
          </w:r>
          <w:r>
            <w:rPr>
              <w:rFonts w:ascii="CordiaUPC" w:hAnsi="CordiaUPC" w:eastAsia="Angsana New"/>
              <w:b/>
              <w:b/>
            </w:rPr>
            <w:t xml:space="preserve">การอ่านภาษาญี่ปุ่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s.Ai Sakurai (Chaiyajan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