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ันท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ธิญา จัน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ล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ศุก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ศิรินิธิ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ก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ด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ทิพย์ แข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วงศ์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ูล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ส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วงศ์จิต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ฟ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ธาร ซุยปุ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รัตน์ พิมพ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ร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เอื้อมล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สุ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ใต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ศิริชัย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ชา เขีย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กิจเจริญ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ป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มีโ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ข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รงค์ชัย เขีย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    หน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ิพย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นิตย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ชอบบ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ย์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นงค์ จอ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งษ์สุพ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มีย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อุต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ูฮำ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แสน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ุ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บุญ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ัฒนะ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ศรี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ชัย 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าพงศ์ สกุลลิขเรศ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งานโคกกรว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