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ท่ว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รืองปะ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มล ตองติ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มัตตะนา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มขวัญ ขัน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ทรง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จะ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รดี คุ้มม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บุญว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นภา ฮ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สิชา บำรุง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รัตน์ ฮว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พุทธ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เวินเส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ารัตน์ ฆ้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ัสสา หอย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ลดา กาญจน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วรรณ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าวณี มา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คร นากุ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ุภรัตน์ ประโส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วงเย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รือง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คำมะป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พา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ธนนท์ เทศ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หมื่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มาก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ถวัฒน์ โพธิ์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็ชร เพชรน้ำ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หล่อ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าติ วุฒิ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ทธนีย์ ก้อน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3 </w:t>
          </w:r>
          <w:r>
            <w:rPr>
              <w:rFonts w:ascii="CordiaUPC" w:hAnsi="CordiaUPC" w:eastAsia="Angsana New"/>
              <w:b/>
              <w:b/>
            </w:rPr>
            <w:t>นวัตกรรมและเทคโนโลยีเพื่อ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รัชชนันท์ พึ่งจันดุ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4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03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