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ิน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ป้นพ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ธรรม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เดื่อ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กุลพินิจ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าวีร์ ยอดบ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      ท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ธันยา แสน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วงศ์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สิงห์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รั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เพ็ช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ู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รัต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คำจันท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รีย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สินี ชนะ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วรรณ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ลือศักดิ์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203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์ชัย ภู่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