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   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กัล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พช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วรรณ พู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ต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พึ่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ิ่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ลฐิชญา หล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ษฎาภา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ณ์ อภัย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เฟื้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ปร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ติป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ฏวิชญ์ ด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ม่ย่อท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ชัยธนาป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ันธ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ติ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มาลินีเว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ผ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ชื้อใ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ลีกล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ดา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ูน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ิมม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น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    เกื้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ระสัน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ุวัฒน์ สิงห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ภิรมย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อน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จันทร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    วงค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น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    เพ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งห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พ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ดมิ่งพร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สวัสดิ์ว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ด่า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ผ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ุ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ธิป ภู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ี 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ึก 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ทิศฟ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ดอก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ล ปทุมมาจิ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    หงษ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สิน โมรัษ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จา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รัตน์ นันท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โ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พล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มวล เหมพงศ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8/2019 13:00-15:00, 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