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จันทร์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ิว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ร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โพธิ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ชั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