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พร ช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ร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พธิ์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สังค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ู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ณญา ชอบก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นามก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หยิ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ว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เพชร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ำนาญ พร้อมจันท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ชัญญา เสริมศรี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