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ครอบคร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ลัยรัตน์ โพธิ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