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    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เพิ่ม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ยิ้มส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8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ดาว วัฒนา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