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น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ฟ้า บ้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ฉิ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09:00-11:00, F 04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