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ุ่งยนต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วรรณ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    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ใจ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าถ เพ็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ตา ภักดิ์จ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แสง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าล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จร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ดา จิตต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ดำร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วงชาท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ทองทิ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คอ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เเหม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นณา ป้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กิ่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ญา เตียเจริญวรรธ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อัตติ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ก้ว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ากร ป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ทู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ล่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เช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 ไทย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หิ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ร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02 </w:t>
          </w:r>
          <w:r>
            <w:rPr>
              <w:rFonts w:ascii="CordiaUPC" w:hAnsi="CordiaUPC" w:eastAsia="Angsana New"/>
              <w:b/>
              <w:b/>
            </w:rPr>
            <w:t>จิตวิทย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ยุทธ ไทยธาน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019 13:00-15:00, M 21/08/2019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