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ดา ภครศัก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ฤษณา วิเส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มพ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ศรี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ท    บุญเคร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่า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ขต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นต์ โฮ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สรวง ฟ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ลง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ป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โชค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ชะม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มล ท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ิ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ย้มดงพ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พง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มน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ุว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ไชยาดุล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งกรานต์ ประสิทธิ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ยพิณ ทอ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าค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วง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ทาน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จันทร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ีบู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หัตถ์ พุทธโก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        อิน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ค่อย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ันทร์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ี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ใหญ่ คำอุ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ถม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ผดุง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า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73 </w:t>
          </w:r>
          <w:r>
            <w:rPr>
              <w:rFonts w:ascii="CordiaUPC" w:hAnsi="CordiaUPC" w:eastAsia="Angsana New"/>
              <w:b/>
              <w:b/>
            </w:rPr>
            <w:t xml:space="preserve">ประมวลกฎหมายอาญา </w:t>
          </w:r>
          <w:r>
            <w:rPr>
              <w:rFonts w:eastAsia="Angsana New" w:ascii="CordiaUPC" w:hAnsi="CordiaUPC"/>
              <w:b/>
            </w:rPr>
            <w:t xml:space="preserve">1 : </w:t>
          </w:r>
          <w:r>
            <w:rPr>
              <w:rFonts w:ascii="CordiaUPC" w:hAnsi="CordiaUPC" w:eastAsia="Angsana New"/>
              <w:b/>
              <w:b/>
            </w:rPr>
            <w:t>ภาค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ันท์ ทรงสุนทร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