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สาท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ตั้น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ทรา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สุด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ิตา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ประดับ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าม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รภิภัทร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ิณเพ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นตี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พรัตน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ษ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ษ เลิศ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ภัททนันทน์ กาญจนวัฒนา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