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ภรณ์ ประคอง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ิล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กร เหื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บางท่า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า นา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สา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ล ขุน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ย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วุฒ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ีย์ แร่กา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มรรัตน์ นวน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ณ บาง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ทีป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ชาญ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ราย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ชม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วิว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ผล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ัตน์ ทอ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นา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พียรอด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ทิพย์ วร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ำศิ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201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กรณ์ คิดกา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โรจน์ พงศ์กิจวิทู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นวิสาข์ โชรัม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ศักดิ์ วิพัฒน์โสภาก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กิติกร ทิพนั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นุช วงศ์กล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สุวรรณา บุเหล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รัชชนันท์ พึ่งจันดุ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