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พร พิทธ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นามหิ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สง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ชา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ว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ดม วัง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ขอ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จักร 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ม่วง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ั่น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รั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ยาอ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ต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้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ลา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ก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ขัต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โ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แสน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ธ    ย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รรมส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ิลประทีป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ผด็จ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ิ่ง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ยู่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แซ่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ผลประทีป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วง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ยศ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ไช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ตน์ ทิน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โสด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ไกร ไชยม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13:00-15:00, M 22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