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รัณ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กริช เหลื่อมภค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ทพ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ดช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ร พิบาล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รคน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ก้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ุ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09:00-11:00, F 04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