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พยุ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ุงจิตร ดาบลาอ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เริงรัศ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กันย์ ตั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ภัสสร ใจ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หลัก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ชาติ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วรรณ อิน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ร์ ชาญ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พุ่มแจ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บญญาภา จำปา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 อาจ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เสนามา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พงษ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ิดา ชอบ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หีบ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ย์ บุญ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ส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ถื่อน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โคตร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ชุ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ัญรัตน์ หลักหิน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บุญ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าดา โชค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นตา จิต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โม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ฉาย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เพชร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สม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ญตรี บุญ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ติญา สุ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403 </w:t>
          </w:r>
          <w:r>
            <w:rPr>
              <w:rFonts w:ascii="CordiaUPC" w:hAnsi="CordiaUPC" w:eastAsia="Angsana New"/>
              <w:b/>
              <w:b/>
            </w:rPr>
            <w:t>สัมมนาทาง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ไพโรจน์ จั้นอรั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11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