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ขต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ดาทิพย์ ส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ัดดา ดอก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รดา หอม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กัณ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ชำนาญม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อ็ม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รา ปวงปะช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ถื่อนพ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ดิษ์ วิทยาวัจ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ลมศร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นพิพัฒน์ พิ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ศักร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8481 </w:t>
          </w:r>
          <w:r>
            <w:rPr>
              <w:rFonts w:ascii="CordiaUPC" w:hAnsi="CordiaUPC" w:eastAsia="Angsana New"/>
              <w:b/>
              <w:b/>
            </w:rPr>
            <w:t>โครงงานอุตสาหกรรม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4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ศพร จันทร์เผือก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รศักดิ์ เทศประสิทธ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ฐิติวัสส์ กาญจนพิมา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การุณ มุกดาเนต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ภรณ์ สกลภัทรศ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9.6.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