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ฏ์ พละ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กำเนิดจ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ชอบเขต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พร รอง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สัมฤทธิ์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กิ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ุล บุญ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เพช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สอน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ภาพร สุร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นันท์ 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ัสกร กุล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ดา จอ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นภา เรือ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นภา    ช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สียา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กฤษณา เศียรเมฆ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รียา สุขสา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ิณี แสงธรร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ฉัตร วัชร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พร ศรี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บุญเห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โส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ุ่ม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ดา เกรียงนพ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ทธ์ วงศ์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ผือก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รภัทร จ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ทวี พานต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ธกานต์ จงเอื้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ส ตุรา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กำเนิดเข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ธินา คอ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โชติม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พ็ง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จิต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สั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อรี่แอน คูณ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เสนาหม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สีกระแจ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ขันตินุกูลธ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ลูก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ประยูร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โลก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ดาว ดุ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ชา ลา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ุพร กันแต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ิสร ว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ุมรี กอ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งข้าว อินทร์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แดง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ิตา สี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คุณ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จิต ตรวจ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กียรติ ทุ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ชา กระชอ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พูนมาก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พิสิษฐ์ บุ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นัชที สวัสดี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โก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ัย จุ่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นาสอ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211 </w:t>
          </w:r>
          <w:r>
            <w:rPr>
              <w:rFonts w:ascii="CordiaUPC" w:hAnsi="CordiaUPC" w:eastAsia="Angsana New"/>
              <w:b/>
              <w:b/>
            </w:rPr>
            <w:t>การเขียนเชิงวิชา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เศรษฐ ชะวาง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5.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