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โชติพิพัฒน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เทพ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ฤดี พุท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งานโคกกรว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