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   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ณภัส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ิค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ฉัตรดนัย 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นิล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ีระพันธ์ จันทร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ีหาบุ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เรนทร์ จันท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ตน์ ธา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