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ำรุ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มหัทธ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องทิพย์ ชัยช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