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พร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ญา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ิทธิ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าพัฒน์    พันธ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บ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ใ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วร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พิ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โพธิ์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ญ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ช่าง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ส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พรหมสาขา ณ สกล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โ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พทย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8 </w:t>
          </w:r>
          <w:r>
            <w:rPr>
              <w:rFonts w:ascii="CordiaUPC" w:hAnsi="CordiaUPC" w:eastAsia="Angsana New"/>
              <w:b/>
              <w:b/>
            </w:rPr>
            <w:t>การจัดการความเสี่ยงและการประกัน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6.0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