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พร สิงห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ิกานต์   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ิ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พิมล คำพึ่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ขอ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ญา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สีย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 ร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ิล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น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าษฎร์ บุ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นต์ เด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ข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ันททิ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้องจิต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ดาว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สี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คิด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วัน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ณัชญ์ สุเพีย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อ่อ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ศักดิ์แดนไพ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110 </w:t>
          </w:r>
          <w:r>
            <w:rPr>
              <w:rFonts w:ascii="CordiaUPC" w:hAnsi="CordiaUPC" w:eastAsia="Angsana New"/>
              <w:b/>
              <w:b/>
            </w:rPr>
            <w:t>คณิตศาสตร์สำหรับงาน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นรินทร์ ศรีพล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1.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