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ตั้น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ทรา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สุด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ิตา อ่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ประดับ ท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นาม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เบ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มาภรณ์ พ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รภิภัทร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พิณเพี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ชุม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ขันตี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นพรัตน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ษ เพ็ชร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ญาติ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ษ เลิศ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วรรณ กาญจนวจ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6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