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กาญจน์ อาจ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รี ฤทธิ์เอน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สแสง โชคบัณฑ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ฐฏิกานต์ โลหาก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เหล่าโส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ธิการ์ มุ่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เมือง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นา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กุลเก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ณี ศรี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อันทะ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นาถ คำโพธิ์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บู่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ลลภา ชาบำเหน็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พยัค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ระหาญ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รี สุร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สุคนธ์ หมวก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นิล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า ปานอ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ขัน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ศศิมาภรณ์    ศรสุรินทร์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า ตะ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ภูอา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ภัทร ไชยมุ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ตอ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ภาพ ทั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 วงศ์ค้าคล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8301 </w:t>
          </w:r>
          <w:r>
            <w:rPr>
              <w:rFonts w:ascii="CordiaUPC" w:hAnsi="CordiaUPC" w:eastAsia="Angsana New"/>
              <w:b/>
              <w:b/>
            </w:rPr>
            <w:t>การศึกษาแบบเรียนรว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ภัคภร ขันกสิกรร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8.3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1/03/2020 13:00-15:00, M 21/01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