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ฐมณี น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ฎา พิมพ์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ั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ท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ป้น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เปมิกา หมอ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ัตน์ พรพงศ์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ลภัสร์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ววณ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ีร์ สุด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อ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ม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ัชร์ เหลืองเจริ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โสภณ แห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ีปกร ศรี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พงศ์ศิริ จร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ัฒนาวินย์ สิงหฬ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ัษดิน กองทอง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แพ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1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ตติชัย ห่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0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