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ลิ่นเทียน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พล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, M 23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