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ตต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เทพ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่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70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ยศ ชื่นสบ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