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หลา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พระไตร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แช่มฉ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นุชิต กล้าไพ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